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286385</wp:posOffset>
            </wp:positionV>
            <wp:extent cx="7556500" cy="103949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iCs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Учебный план</w:t>
      </w:r>
      <w:r>
        <w:rPr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логического профиля 11 класса предполагает изучение на базовом уровне следующих предметов: русский язык, литература, родной язык, иностранный язык, история, обществознание, информатика, астрономия, физическая культура, ОБЖ; на углубленном уровне изучается математика и физика. В части, формируемой участниками образовательных отношений, по выбору изучаются следующие предметы: химия, биология, география, элективный курс по обществознанию «Обществознание: теория и практика», </w:t>
      </w:r>
      <w:r>
        <w:rPr>
          <w:rFonts w:cs="Times New Roman" w:ascii="Times New Roman" w:hAnsi="Times New Roman"/>
          <w:sz w:val="24"/>
          <w:szCs w:val="24"/>
        </w:rPr>
        <w:t>с целью повышения конкурентоспособности и успешности выпускников с учётом результатов анкетирования введен элективный курс «Основы проектирования».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</w:t>
      </w:r>
      <w:r>
        <w:rPr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ниверсального профиля 11 класса предполагает изучение на базовом уровне следующих предметов: русский язык, литература, родной язык, иностранный язык, история, обществознание, информатика, астрономия,  физическая культура, ОБЖ; на углубленном уровне изучается математика. В части, формируемой участниками образовательных отношений, по выбору изучаются следующие предметы: химия, биология, география, элективный курс по обществознанию «Обществознание: теория и практика», </w:t>
      </w:r>
      <w:r>
        <w:rPr>
          <w:rFonts w:cs="Times New Roman" w:ascii="Times New Roman" w:hAnsi="Times New Roman"/>
          <w:sz w:val="24"/>
          <w:szCs w:val="24"/>
        </w:rPr>
        <w:t>с целью повышения конкурентоспособности и успешности выпускников с учётом результатов анкетирования введен элективный курс «Основы проектирования».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ый план</w:t>
      </w:r>
      <w:r>
        <w:rPr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ниверсального профиля 10 класса предполагает изучение на базовом уровне следующих предметов: русский язык, литература,  иностранный язык, история, обществознание, химия, биология, география, физическая культура, ОБЖ; на углубленном уровне изучается математика и  информатика. В части, формируемой участниками образовательных отношений, по выбору изучаются элективный курс по обществознанию «Обществознание: теория и практика».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ая область «Русский язык и литература» представлена предметами «Русский язык», который изучается  </w:t>
      </w:r>
      <w:r>
        <w:rPr>
          <w:rFonts w:cs="Times New Roman" w:ascii="Times New Roman" w:hAnsi="Times New Roman"/>
          <w:sz w:val="24"/>
          <w:szCs w:val="24"/>
        </w:rPr>
        <w:t xml:space="preserve"> в объёме 1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чебнику </w:t>
      </w:r>
      <w:r>
        <w:rPr>
          <w:rFonts w:cs="Times New Roman" w:ascii="Times New Roman" w:hAnsi="Times New Roman"/>
          <w:sz w:val="24"/>
          <w:szCs w:val="24"/>
        </w:rPr>
        <w:t>Гольцовой Н.Г., Шамшина И.В., Мищериной М.А. и «Литература», изучаемой по учебнику Ю. В. Лебедева и В. П. Журавлёва в объёме 3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родная литература» представлен учебным предметом «Родной язык», реализуемый по учебнику Гольцовой Н.Г., Шамшина И.В., Мищериной М.А. в объёме 1 час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более качественной подготовки выпускников к ГИА добавлены часы за счёт компонента образовательного учреждения на элективный курс по русскому языку «</w:t>
      </w:r>
      <w:r>
        <w:rPr>
          <w:rFonts w:cs="Times New Roman" w:ascii="Times New Roman" w:hAnsi="Times New Roman"/>
          <w:sz w:val="24"/>
          <w:szCs w:val="24"/>
        </w:rPr>
        <w:t>Анализ художественного тек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ностранного языка в соответствии с целями и направлениями модернизации образования направлено на развитие иноязычной коммуникативной компетенции в совокупности ее составляющих, а также на развитие самопознания, самореализации с целью социальной адаптации обучающихся. Иностранный язык в 10  классе изучается в объёме 3 часов по учебнику</w:t>
      </w:r>
      <w:r>
        <w:rPr>
          <w:rFonts w:cs="Times New Roman" w:ascii="Times New Roman" w:hAnsi="Times New Roman"/>
          <w:sz w:val="24"/>
          <w:szCs w:val="24"/>
        </w:rPr>
        <w:t xml:space="preserve"> И.Л. Бима, М.А. Лытаева (немецкий язы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Общественные науки»  представлена учебными предметам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, который  реализуется по учебнику Л. Н. Боголюбова в объёме 2 часов. Для максимальной реализации запросов обучающихся, возможности формирования их индивидуальных траекторий с учетом  опроса родителей и учащихся, для более качественной подготовки к ГИА введен элективный учебный предмет: «Обществознание: теория и практика»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«История» изучается в объёме 2 часов по учебнику </w:t>
      </w:r>
      <w:r>
        <w:rPr>
          <w:rFonts w:cs="Times New Roman" w:ascii="Times New Roman" w:hAnsi="Times New Roman"/>
          <w:sz w:val="24"/>
          <w:szCs w:val="24"/>
        </w:rPr>
        <w:t>Всеобщая история (А.Юдовская, О.С.Сороко- Цюпа),   История России (Данилов А.А). Предмет «Географ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ется в объёме 1 часа по учебнику Максаковского М.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и предметами: «Математика», котор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ализуется на углубленном уровне в объёме 6 часов по учебнику </w:t>
      </w:r>
      <w:r>
        <w:rPr>
          <w:rFonts w:cs="Times New Roman" w:ascii="Times New Roman" w:hAnsi="Times New Roman"/>
          <w:sz w:val="24"/>
          <w:szCs w:val="24"/>
        </w:rPr>
        <w:t>А.Г.Мерзляка, В.Б.Полонского, М.С.Якира и др. и «Информатика», который изучается на базовом уровне в объёме 1 часа по учебнику Бас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ые науки» представлена учебными предметами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строномия», который изучается  в 10 и 11 классах  по  0,5 часа по учебнику  </w:t>
      </w:r>
      <w:r>
        <w:rPr>
          <w:rStyle w:val="Extendedtextshort"/>
          <w:sz w:val="24"/>
          <w:szCs w:val="24"/>
        </w:rPr>
        <w:t xml:space="preserve">Б. А. </w:t>
      </w:r>
      <w:r>
        <w:rPr>
          <w:rStyle w:val="Extendedtextshort"/>
          <w:bCs/>
          <w:sz w:val="24"/>
          <w:szCs w:val="24"/>
        </w:rPr>
        <w:t>Воронцова</w:t>
      </w:r>
      <w:r>
        <w:rPr>
          <w:rStyle w:val="Extendedtextshort"/>
          <w:sz w:val="24"/>
          <w:szCs w:val="24"/>
        </w:rPr>
        <w:t>-</w:t>
      </w:r>
      <w:r>
        <w:rPr>
          <w:rStyle w:val="Extendedtextshort"/>
          <w:bCs/>
          <w:sz w:val="24"/>
          <w:szCs w:val="24"/>
        </w:rPr>
        <w:t>Вельяминова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Физика» изучается на базовом уровне в объёме 2 часов и  на профильном уровне в объёме 5 часов по учебнику А.В.Шаталиной и О.А.Крысанов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имия» изучается на базовом уровне по учебнику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дзитиса Г.Е., Фельдмана Ф.Г. </w:t>
      </w:r>
      <w:r>
        <w:rPr>
          <w:rFonts w:cs="Times New Roman" w:ascii="Times New Roman" w:hAnsi="Times New Roman"/>
          <w:sz w:val="24"/>
          <w:szCs w:val="24"/>
        </w:rPr>
        <w:t>10 - 11классы   в объёме 1 часа, «Биология» изучается на базовом уровне в объёме 1 часа по учебнику В.В.Пасечника, Г.Г.Швецова, Т.М.Ефим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Физическая культура, экология и основы безопасности жизнедеятельности» представлена следующими учебными предметами: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изическая культура», реализуется в объёме 3 часа в неделю в 11 классе и 2 часа  в 10 классе в соответствии с ФОП  и с целями и задачами школы, направленными на сохранение здоровья ребенка и создание здоровьесберегающей среды;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ный на формирование основ здорового образа жизни, умений обучающихся ориентироваться в чрезвычайных ситуациях, </w:t>
      </w:r>
      <w:r>
        <w:rPr>
          <w:rFonts w:cs="Times New Roman" w:ascii="Times New Roman" w:hAnsi="Times New Roman"/>
          <w:sz w:val="24"/>
          <w:szCs w:val="24"/>
        </w:rPr>
        <w:t>в 10 - 11-м классе изучается в объеме по 1 часу 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ГОС СОО  предусмотрено выполнение обучающимися индивидуального прое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технологическ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еленодубрав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клас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88"/>
        <w:gridCol w:w="864"/>
        <w:gridCol w:w="1080"/>
        <w:gridCol w:w="1130"/>
        <w:gridCol w:w="1130"/>
      </w:tblGrid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, вероятность и стат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831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курс «Обществознание: теория и практи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Анализ художественного текс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 и согласны: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универсальн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еленодубрав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88"/>
        <w:gridCol w:w="864"/>
        <w:gridCol w:w="1080"/>
        <w:gridCol w:w="1130"/>
        <w:gridCol w:w="1130"/>
      </w:tblGrid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0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31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Обществознание: теория и практи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Основы проектирова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Анализ художественного текс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Русское правописание: орфография и пунктуац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3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 и согласны: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универсальн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Зеленодубрав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2023-2024 год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88"/>
        <w:gridCol w:w="864"/>
        <w:gridCol w:w="1080"/>
        <w:gridCol w:w="1130"/>
        <w:gridCol w:w="1130"/>
      </w:tblGrid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 уч.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 и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е предметы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 основы безопасности жизне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курс «Подготовка к ЕГЭ по русскому языку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3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 и согласны: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нято педагогическим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оветом                                                                                      директор МБОУ «Зеленодубравинская СОШ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отокол №1 от 30.08.23                                                                   _____________________Картавцева Л. 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каз № 95 от 30.08.2023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18"/>
        <w:gridCol w:w="1818"/>
        <w:gridCol w:w="1501"/>
        <w:gridCol w:w="6"/>
        <w:gridCol w:w="1584"/>
        <w:gridCol w:w="839"/>
      </w:tblGrid>
      <w:tr>
        <w:trPr>
          <w:trHeight w:val="54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я внеурочн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ая программ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организации внеуроч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по класс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 11 класс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говор о важно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люсь к Г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к опла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</w:t>
      </w:r>
      <w:r>
        <w:rPr>
          <w:rFonts w:cs="Times New Roman" w:ascii="Times New Roman" w:hAnsi="Times New Roman"/>
          <w:b/>
          <w:sz w:val="24"/>
          <w:szCs w:val="24"/>
        </w:rPr>
        <w:t>«Внеуроч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тъемлемой частью образовательного процесса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еурочной деятельности СО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й  через дополнительное образование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2"/>
        <w:gridCol w:w="1128"/>
        <w:gridCol w:w="1440"/>
        <w:gridCol w:w="136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журналист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нтёр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Extendedtextshort">
    <w:name w:val="extended-text__short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fwc">
    <w:name w:val="sfwc"/>
    <w:basedOn w:val="Style14"/>
    <w:qFormat/>
    <w:rPr/>
  </w:style>
  <w:style w:type="character" w:styleId="Tooltiptextnoprint">
    <w:name w:val="tooltip_text no-print"/>
    <w:basedOn w:val="Style14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8:00Z</dcterms:created>
  <dc:creator>user</dc:creator>
  <dc:description/>
  <dc:language>en-US</dc:language>
  <cp:lastModifiedBy>Анастасия</cp:lastModifiedBy>
  <cp:lastPrinted>2023-09-13T10:32:00Z</cp:lastPrinted>
  <dcterms:modified xsi:type="dcterms:W3CDTF">2023-11-02T05:58:00Z</dcterms:modified>
  <cp:revision>2</cp:revision>
  <dc:subject/>
  <dc:title/>
</cp:coreProperties>
</file>