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5925</wp:posOffset>
            </wp:positionH>
            <wp:positionV relativeFrom="margin">
              <wp:posOffset>-377825</wp:posOffset>
            </wp:positionV>
            <wp:extent cx="6616700" cy="9091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ультура, ОБЖ; на углубленном уровне изучается математика и физика. В части, формируемой участниками образовательных отношений, по выбору изучаются следующие предметы: химия, биология, география, элективный курс по обществознанию «Обществознание: теория и практика», </w:t>
      </w:r>
      <w:r>
        <w:rPr>
          <w:rFonts w:cs="Times New Roman" w:ascii="Times New Roman" w:hAnsi="Times New Roman"/>
          <w:sz w:val="24"/>
          <w:szCs w:val="24"/>
        </w:rPr>
        <w:t>с целью повышения конкурентоспособности и успешности выпускников с учётом результатов анкетирования введен элективный курс «Основы проектирования».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й план</w:t>
      </w:r>
      <w:r>
        <w:rPr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ниверсального профиля 10 класса предполагает изучение на базовом уровне следующих предметов: русский язык, литература, родной язык, иностранный язык, история, обществознание, информатика, астрономия,  физическая культура, ОБЖ; на углубленном уровне изучается математика. В части, формируемой участниками образовательных отношений, по выбору изучаются следующие предметы: химия, биология, география, элективный курс по обществознанию «Обществознание: теория и практика», </w:t>
      </w:r>
      <w:r>
        <w:rPr>
          <w:rFonts w:cs="Times New Roman" w:ascii="Times New Roman" w:hAnsi="Times New Roman"/>
          <w:sz w:val="24"/>
          <w:szCs w:val="24"/>
        </w:rPr>
        <w:t>с целью повышения конкурентоспособности и успешности выпускников с учётом результатов анкетирования введен элективный курс «Основы проектирования».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ind w:left="0" w:hanging="0"/>
        <w:jc w:val="both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>Учебный план для 11 класса реализует две модели профиля: естественно-научный и технологический.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й план</w:t>
      </w:r>
      <w:r>
        <w:rPr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хнологического профиля 11 класса предполагает изучение на базовом уровне следующих предметов: русский язык, литература, родной язык, иностранный язык, история, обществознание, информатика, астрономия, физическая культура, ОБЖ; на углубленном уровне изучается математика и физика. В части, формируемой участниками образовательных отношений, по выбору изучаются следующие предметы: химия, биология, элективный курс по обществознанию «Обществознание: теория и практика»</w:t>
      </w:r>
      <w:r>
        <w:rPr>
          <w:rFonts w:cs="Times New Roman" w:ascii="Times New Roman" w:hAnsi="Times New Roman"/>
          <w:sz w:val="24"/>
          <w:szCs w:val="24"/>
        </w:rPr>
        <w:t>, элективный курс по русскому языку «Анализ художественного текста».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й план</w:t>
      </w:r>
      <w:r>
        <w:rPr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стественно-научного профиля 11 класса предполагает изучение на базовом уровне следующих предметов: русский язык, литература, родной язык, иностранный язык, история, обществознание, информатика, астрономия, физическая культура, ОБЖ; на углубленном уровне изучается математика, биология, химия. В части, формируемой участниками образовательных отношений, по выбору изучаются следующие предметы: элективный курс по обществознанию «Обществознание: теория и практ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ая область «Русский язык и литература» представлена предметами «Русский язык», который изучается  </w:t>
      </w:r>
      <w:r>
        <w:rPr>
          <w:rFonts w:cs="Times New Roman" w:ascii="Times New Roman" w:hAnsi="Times New Roman"/>
          <w:sz w:val="24"/>
          <w:szCs w:val="24"/>
        </w:rPr>
        <w:t xml:space="preserve"> в объёме 1 ча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ётом программы </w:t>
      </w:r>
      <w:r>
        <w:rPr>
          <w:rFonts w:cs="Times New Roman" w:ascii="Times New Roman" w:hAnsi="Times New Roman"/>
          <w:sz w:val="24"/>
          <w:szCs w:val="24"/>
        </w:rPr>
        <w:t>Гольцовой Н.Г., Шамшина И.В., Мищериной М.А. и «Литература», изучаемой по программе Ю. В. Лебедева и В. П. Журавлёва в объёме 3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Родной язык и родная литература» представлен учебным предметом «Родной язык», изучаемый с учё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Гольцовой Н.Г., Шамшина И.В., Мищериной М.А. в объёме 1 часа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более качественной подготовки выпускников к ГИА добавлены часы за счёт компонента образовательного учреждения на элективный курс по русскому языку «</w:t>
      </w:r>
      <w:r>
        <w:rPr>
          <w:rFonts w:cs="Times New Roman" w:ascii="Times New Roman" w:hAnsi="Times New Roman"/>
          <w:sz w:val="24"/>
          <w:szCs w:val="24"/>
        </w:rPr>
        <w:t>Анализ художественного тек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ностранного языка в соответствии с целями и направлениями модернизации образования направлено на развитие иноязычной коммуникативной компетенции в совокупности ее составляющих, а также на развитие самопознания, самореализации с целью социальной адаптации обучающихся. Иностранный язык в 10  классе изучается в объёме 3 часов по программам:</w:t>
      </w:r>
      <w:r>
        <w:rPr>
          <w:rFonts w:cs="Times New Roman" w:ascii="Times New Roman" w:hAnsi="Times New Roman"/>
          <w:sz w:val="24"/>
          <w:szCs w:val="24"/>
        </w:rPr>
        <w:t xml:space="preserve"> И.Л. Бим, М.А. Лытаева (немецкий язы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Общественные науки»  представлена учебными предметам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, который  реализует программу Л. Н. Боголюбова (Обществознание: Программы общеобразовательных учреждений 6-11 классов М.: Просвещение, 2021 г.) в объёме 2 часов. Для максимальной реализации запросов обучающихся, возможности формирования их индивидуальных траекторий с учетом  опроса родителей и учащихся, для более качественной подготовки к ГИА введен элективный учебный предмет: «Обществознание: теория и практика»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 «История» изучается в объёме 2 часов по программе: </w:t>
      </w:r>
      <w:r>
        <w:rPr>
          <w:rFonts w:cs="Times New Roman" w:ascii="Times New Roman" w:hAnsi="Times New Roman"/>
          <w:sz w:val="24"/>
          <w:szCs w:val="24"/>
        </w:rPr>
        <w:t>Всеобщая история (А.Юдовская, О.С.Сороко- Цюпа),   История России (Данилов А.А). Предмет «Географ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ается в объёме 1 часа по программе Максаков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 и информатика» представлена учебными предметами: «Математика», котор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ализуется на углубленном уровне в объёме 6 часов с учё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ской </w:t>
      </w:r>
      <w:r>
        <w:rPr>
          <w:rFonts w:cs="Times New Roman" w:ascii="Times New Roman" w:hAnsi="Times New Roman"/>
          <w:sz w:val="24"/>
          <w:szCs w:val="24"/>
        </w:rPr>
        <w:t>программы А.Г.Мерзляк, В.Б.Полонский, М.С.Якир и др. «Математика: программы: 5 – 11 классы». –М.:Вентана-Граф, 2017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«Информатика», который изучается на базовом уровне в объёме 1 часа с учётом авторской  программы Бас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Естественные науки» представлена учебными предметами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строномия», который изучается  в 10 и 11 классах  по  0,5 часа  с учётом авторской программы </w:t>
      </w:r>
      <w:r>
        <w:rPr>
          <w:rStyle w:val="Extendedtextshort"/>
          <w:sz w:val="24"/>
          <w:szCs w:val="24"/>
        </w:rPr>
        <w:t xml:space="preserve">Б. А. </w:t>
      </w:r>
      <w:r>
        <w:rPr>
          <w:rStyle w:val="Extendedtextshort"/>
          <w:bCs/>
          <w:sz w:val="24"/>
          <w:szCs w:val="24"/>
        </w:rPr>
        <w:t>Воронцова</w:t>
      </w:r>
      <w:r>
        <w:rPr>
          <w:rStyle w:val="Extendedtextshort"/>
          <w:sz w:val="24"/>
          <w:szCs w:val="24"/>
        </w:rPr>
        <w:t>-</w:t>
      </w:r>
      <w:r>
        <w:rPr>
          <w:rStyle w:val="Extendedtextshort"/>
          <w:bCs/>
          <w:sz w:val="24"/>
          <w:szCs w:val="24"/>
        </w:rPr>
        <w:t>Вельяминова.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«Физика» изучается на базовом уровне в объёме 2 часов и  на профильном уровне в объёме 5 часов по программе А.В.Шаталиной и О.А.Крысанова и Г.Я.Мякишев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имия» изучается на базовом уровне по программе М.Н.Афанасьевой «Химия. Рабочие программы. Предметная линия учебник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дзитиса Г.Е., Фельдмана Ф.Г. </w:t>
      </w:r>
      <w:r>
        <w:rPr>
          <w:rFonts w:cs="Times New Roman" w:ascii="Times New Roman" w:hAnsi="Times New Roman"/>
          <w:sz w:val="24"/>
          <w:szCs w:val="24"/>
        </w:rPr>
        <w:t>10 - 11классы  (базовый уровень) М.: «Просвещение», 2017 г.) в объёме 1 часа и на профильном уровне  в объёме 3 часа по программе О.С.Габриеляна Рабочие программы   к линии УМК О.С.Габриеляна 10 – 11 классы (углублённый уровень), Дрофа, 2017г.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я» изучается на базовом уровне в объёме 1 часа по программе В.В.Пасечника, Г.Г.Швецова, Т.М.Ефимовой. Рабочие программы. Предметная линия «Линия жизни» 10 – 11 класс (базовый уровень), М.:Просвещение, 2018 год  и на профильном уровне в объёме 3 часа по программе  В.В.Пасечника, Г.Г.Швецова, Т.М.Ефимовой. Рабочие программы. Предметная линия «Линия жизни» 10 – 11 класс (углублённый уровень), М.: Просвещение,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Физическая культура, экология и основы безопасности жизнедеятельности» представлена следующими учебными предметами: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изическая культура» (программа авторов </w:t>
      </w:r>
      <w:r>
        <w:rPr>
          <w:rStyle w:val="Emphasis"/>
          <w:sz w:val="24"/>
          <w:szCs w:val="24"/>
        </w:rPr>
        <w:t>Лях В.И., Зданевич А.А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ся в объёме 3 часа в неделю в соответствии с целями и задачами школы, направленными на сохранение здоровья ребенка и создание здоровьесберегающей среды; </w:t>
      </w: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ный на формирование основ здорового образа жизни, умений обучающихся ориентироваться в чрезвычайных ситуациях, </w:t>
      </w:r>
      <w:r>
        <w:rPr>
          <w:rFonts w:cs="Times New Roman" w:ascii="Times New Roman" w:hAnsi="Times New Roman"/>
          <w:sz w:val="24"/>
          <w:szCs w:val="24"/>
        </w:rPr>
        <w:t>в 10 - 11-м классе изучается в объеме по 1 часу  в неделю с учётом авторской программы С. В. Ким, В.А. Гор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ГОС СОО  предусмотрено выполнение обучающимися индивидуального прое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технологического проф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еленодубравинская СОШ»</w:t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388"/>
        <w:gridCol w:w="864"/>
        <w:gridCol w:w="1080"/>
        <w:gridCol w:w="1130"/>
        <w:gridCol w:w="1130"/>
      </w:tblGrid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ук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0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31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курсы по выбор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теория и прак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</w:t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универсального проф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еленодубравинская СОШ»</w:t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388"/>
        <w:gridCol w:w="864"/>
        <w:gridCol w:w="1080"/>
        <w:gridCol w:w="1130"/>
        <w:gridCol w:w="1130"/>
      </w:tblGrid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ук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0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31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курсы по выбор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«Обществознание: теория и практи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«Основы проектирова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«Анализ художественного текст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«Русское правописание: орфография и пунктуац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«Естествознани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технологический проф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еленодубрави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 xml:space="preserve"> класс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388"/>
        <w:gridCol w:w="864"/>
        <w:gridCol w:w="1080"/>
        <w:gridCol w:w="1130"/>
        <w:gridCol w:w="1130"/>
      </w:tblGrid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ук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0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31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курсы по выбор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теория и прак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химико - биологического проф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еленодубрави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 xml:space="preserve"> класс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388"/>
        <w:gridCol w:w="864"/>
        <w:gridCol w:w="1080"/>
        <w:gridCol w:w="1130"/>
        <w:gridCol w:w="1130"/>
      </w:tblGrid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ук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1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0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31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курсы по выбор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теория и прак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Extendedtextshort">
    <w:name w:val="extended-text__short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02:00Z</dcterms:created>
  <dc:creator>user</dc:creator>
  <dc:description/>
  <dc:language>en-US</dc:language>
  <cp:lastModifiedBy>Пользователь</cp:lastModifiedBy>
  <cp:lastPrinted>2022-10-25T14:23:00Z</cp:lastPrinted>
  <dcterms:modified xsi:type="dcterms:W3CDTF">2022-10-25T17:02:00Z</dcterms:modified>
  <cp:revision>2</cp:revision>
  <dc:subject/>
  <dc:title/>
</cp:coreProperties>
</file>