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708660</wp:posOffset>
            </wp:positionV>
            <wp:extent cx="9817100" cy="724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7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  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Ч 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Ч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Естественно-научные предметы (биология, география) на основе случайного выб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Естественно-научные предметы (биология,  физика) на основе случайного выб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Общественно-научные предметы (история, обществознание, география) на основе случайного выб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Англий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Окружающий ми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Общественно-научные предметы (история, обществознание, география) на основе случайного выб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Общественно-научные предметы (история, обществознание, география) на основе случайного выб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  <w:t>Естественно-научные предметы (биология,  физика, химия) на основе случайного выб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2F8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2F8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4:00Z</dcterms:created>
  <dc:creator>Пользователь Windows</dc:creator>
  <dc:description/>
  <dc:language>en-US</dc:language>
  <cp:lastModifiedBy>Анастасия</cp:lastModifiedBy>
  <cp:lastPrinted>2020-02-14T10:11:00Z</cp:lastPrinted>
  <dcterms:modified xsi:type="dcterms:W3CDTF">2023-03-30T08:04:00Z</dcterms:modified>
  <cp:revision>2</cp:revision>
  <dc:subject/>
  <dc:title/>
</cp:coreProperties>
</file>