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6370</wp:posOffset>
            </wp:positionH>
            <wp:positionV relativeFrom="margin">
              <wp:posOffset>-336550</wp:posOffset>
            </wp:positionV>
            <wp:extent cx="6697980" cy="9164955"/>
            <wp:effectExtent l="0" t="0" r="0" b="0"/>
            <wp:wrapSquare wrapText="bothSides"/>
            <wp:docPr id="1" name="График%20контрольных%20работ%203%20чтв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%20контрольных%20работ%203%20чтв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620"/>
        <w:gridCol w:w="2194"/>
      </w:tblGrid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А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ова Н.П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ова Н.П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й А.Б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 К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 К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 К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 К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ова Н.П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й А.Б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й А.Б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Л.Г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Л.Г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Среднее  общее образование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й А.Б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й А.Б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Л.Г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Л.Г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юк О.В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Л.Г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Л.Г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Л.Д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Л.Д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Л.Д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Л.Д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7:00Z</dcterms:created>
  <dc:creator>Директор</dc:creator>
  <dc:description/>
  <dc:language>en-US</dc:language>
  <cp:lastModifiedBy>Анастасия</cp:lastModifiedBy>
  <cp:lastPrinted>2023-10-04T10:32:00Z</cp:lastPrinted>
  <dcterms:modified xsi:type="dcterms:W3CDTF">2024-01-15T03:37:00Z</dcterms:modified>
  <cp:revision>2</cp:revision>
  <dc:subject/>
  <dc:title/>
</cp:coreProperties>
</file>